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SREDSTVA ZA PRANJE I ČIŠĆENJE I OSTALA SREDSTVA ZA OPĆU HIGIJEN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HIGIJENSKI, POTROŠNI MATERIJAL I ZAŠTITNA SREDST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GRUPA B – SREDSTVA ZA PRANJE I ČIŠĆENJE I OSTALA SREDSTVA ZA OPĆU HIGIJ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>TROŠKOVNIK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GRUPA B – SREDSTVA ZA PRANJE I ČIŠĆENJE I OSTALA SREDSTVA ZA OPĆU HIGIJENU</w:t>
      </w:r>
    </w:p>
    <w:p>
      <w:pPr>
        <w:pStyle w:val="Normal"/>
        <w:spacing w:before="0" w:after="0"/>
        <w:jc w:val="center"/>
        <w:rPr/>
      </w:pPr>
      <w:r>
        <w:rPr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ĐENT ZA  STROJNO PRANJE RUBLJA DO 60 STUPNJEVA  10/1 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ĐENT ZA STROJNO PRANJE RUBLJA DO 95 STUPNJEVA 9/1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I DETERĐENT ZA RUČNO PRANJE SUĐA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BIJELJENJE I DEZINFEKCIJU RUBLJA  TEKUĆE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MA ZA ZAŠTITU RUKU 75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AZIVNO PRAŠKASTO SREDSTVO ZA RUČNO ČIŠĆENJE 500 g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NA KISELINA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EJ ZA SUZBIJANJE INSEKATA 4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E SREDSTVO ZA ČIŠĆENJE I DEZINFEKCIJU SANITARIJA I KERAMIKE 75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ČIŠĆENJE DRVENIH POVRŠINA U SPREJU 3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DEZINFEKCIJU I OPĆU SANITACIJU 1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ZALNO SREDSTVO ZA ČIŠĆENJE I DEZINFEKCIJU PODOVA, DRVENIH POVRŠINA, NAMJEŠTAJA  1 l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ČIŠĆENJE STAKLENIH POVRŠINA 75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UKLANJANJE ZAPEČENIH MASNOĆA 750 m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I SAPUN PUMPICA 5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E SREDSTVO ZA PRANJE POSUĐA U PERILICI 2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STROJNO ISPIRANJE 1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 ZA PERILICU 2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8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,  POTROŠNI MATERIJAL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SREDSTVA ZA PRANJE I ČIŠĆENJE I OSTALA SREDSTVA ZA OPĆU HIGIJE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4:00Z</dcterms:created>
  <dc:creator>wsadmin</dc:creator>
  <dc:description/>
  <dc:language>en-US</dc:language>
  <cp:lastModifiedBy>Senija Šimunović</cp:lastModifiedBy>
  <cp:lastPrinted>2019-12-07T12:20:00Z</cp:lastPrinted>
  <dcterms:modified xsi:type="dcterms:W3CDTF">2022-11-25T13:04:00Z</dcterms:modified>
  <cp:revision>2</cp:revision>
  <dc:subject/>
  <dc:title/>
</cp:coreProperties>
</file>